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-1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nsPlusTitle"/>
        <w:rPr/>
      </w:pPr>
      <w:r>
        <w:rPr/>
        <w:t xml:space="preserve">18 сентября 2012 года № 01-01/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34" w:right="157" w:hanging="0"/>
              <w:jc w:val="both"/>
              <w:rPr/>
            </w:pPr>
            <w:r>
              <w:rPr>
                <w:b/>
                <w:sz w:val="28"/>
                <w:szCs w:val="28"/>
              </w:rPr>
              <w:t>Об итогах проведения мероприятий, посвященных празднованию 865-летия Москв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унктом 8 части 2 статьи 9 Устава внутригородского муниципального образования Нагорное в городе Москве, муниципальное Собрание приня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инять к сведению информацию об итогах проведения мероприятий, посвященных празднованию 865-летия Москвы на территории Нагорного района города Москвы в 2012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Контроль за исполнения настоящего решения возложить на Руководителя внутригородского муниципального образования Нагорное в городе Москве </w:t>
      </w:r>
      <w:r>
        <w:rPr>
          <w:b/>
          <w:sz w:val="28"/>
          <w:szCs w:val="28"/>
        </w:rPr>
        <w:t>Белова С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86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уководитель внутригородского муниципального образования Нагорное в городе Москве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.А.Бе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5:00Z</dcterms:created>
  <dc:creator> CHERRY</dc:creator>
  <dc:description/>
  <cp:keywords/>
  <dc:language>en-US</dc:language>
  <cp:lastModifiedBy>Comp321</cp:lastModifiedBy>
  <cp:lastPrinted>2012-09-17T10:49:00Z</cp:lastPrinted>
  <dcterms:modified xsi:type="dcterms:W3CDTF">2012-09-20T11:36:00Z</dcterms:modified>
  <cp:revision>5</cp:revision>
  <dc:subject/>
  <dc:title/>
</cp:coreProperties>
</file>