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униципального округ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ГОРНЫЙ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2.12.2015 №  16-12/15</w:t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253" w:hRule="atLeast"/>
        </w:trPr>
        <w:tc>
          <w:tcPr>
            <w:tcW w:w="49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екте планировки транспортно-пересадочного узла «Чертановская»</w:t>
            </w:r>
          </w:p>
        </w:tc>
      </w:tr>
    </w:tbl>
    <w:p>
      <w:pPr>
        <w:pStyle w:val="Style16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3.1 части 1 статьи 8 Закона города Москвы от 06.11.2002 № 56 «Об организации местного самоуправления в городе Москве»,  частью 2 статьи  69 Закона города Москвы от 25.06.2008 г. № 28 «Градостроительный кодекс города Москвы» и Уставом муниципального округа Нагорный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агорный 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ранспортно-пересадочного узла «Чертановская» принять к сведе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едложения депутатов Совета депутатов муниципального округа Нагорный по  проекту планировки транспортно-пересадочного узла «Чертановская» для их учета в Окружную комиссию по вопросам градостроительства, землепользования и застройки при Правительстве Москвы в Южном административном округе города Москвы (приложение)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  <w:tab/>
        <w:t xml:space="preserve">Направить настоящее решение  </w:t>
      </w:r>
      <w:r>
        <w:rPr>
          <w:color w:val="000000"/>
          <w:sz w:val="28"/>
          <w:szCs w:val="28"/>
          <w:lang w:val="ru-RU"/>
        </w:rPr>
        <w:t>в префектуру Южного административного округа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    Настоящее решение вступает в силу со дня его принятия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Опубликовать настоящее решение в бюллетене «Московский муниципальный вестник» и разместить на официальном сайте муниципального округа Нагорн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nagornoe.ru в информационно-телекоммуникационной сети «Интернет»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C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униципального округ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горный                                                                                      Н.Е. Медведев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954" w:right="-568" w:hanging="0"/>
        <w:rPr/>
      </w:pPr>
      <w:r>
        <w:rPr/>
        <w:t xml:space="preserve">к  решению Совета депутатов  </w:t>
      </w:r>
    </w:p>
    <w:p>
      <w:pPr>
        <w:pStyle w:val="Normal"/>
        <w:tabs>
          <w:tab w:val="clear" w:pos="708"/>
          <w:tab w:val="left" w:pos="1620" w:leader="none"/>
        </w:tabs>
        <w:ind w:left="5954" w:right="-568" w:hanging="0"/>
        <w:rPr/>
      </w:pPr>
      <w:r>
        <w:rPr/>
        <w:t>муниципального</w:t>
      </w:r>
    </w:p>
    <w:p>
      <w:pPr>
        <w:pStyle w:val="Normal"/>
        <w:tabs>
          <w:tab w:val="clear" w:pos="708"/>
          <w:tab w:val="left" w:pos="1620" w:leader="none"/>
        </w:tabs>
        <w:ind w:left="5954" w:right="-568" w:hanging="0"/>
        <w:rPr/>
      </w:pPr>
      <w:r>
        <w:rPr/>
        <w:t xml:space="preserve">округа Нагорный </w:t>
      </w:r>
    </w:p>
    <w:p>
      <w:pPr>
        <w:pStyle w:val="Normal"/>
        <w:tabs>
          <w:tab w:val="clear" w:pos="708"/>
          <w:tab w:val="left" w:pos="1620" w:leader="none"/>
        </w:tabs>
        <w:ind w:left="5954" w:right="-568" w:hanging="0"/>
        <w:rPr/>
      </w:pPr>
      <w:r>
        <w:rPr/>
        <w:t xml:space="preserve">от 22.12.2015 № 16-12/15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 депутатов Совета депутатов муниципального округа Нагорный по  проекту планировки транспортно-пересадочного узла «Чертановская»</w:t>
      </w:r>
    </w:p>
    <w:p>
      <w:pPr>
        <w:pStyle w:val="Normal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firstLine="708"/>
        <w:rPr/>
      </w:pPr>
      <w:r>
        <w:rPr>
          <w:szCs w:val="28"/>
        </w:rPr>
        <w:t>В проекте не указано, как будет учитываться подъезд автотранспорта при движении из области: разворот через перекресток создаст дополнительную нагрузку на существующую и так сложную дорожную ситуацию; не ясно, необходим ли в этом месте многоуровневый переход для предполагаемого потока пешеходов, при том, что его сооружение никак не увязано со строительством  предполагаемой здесь Южной рока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  <w:t>Целевое назначение общественно-делового центра вызывает множество вопросов по его использованию в связи с его заявленной этажностью и площадью. Последующее его использование может создать дополнительную нагрузку на дорожно-транспортную сеть и на пересадочный узел в связи с дополнительным потоком транспорта и пеше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>
          <w:szCs w:val="28"/>
        </w:rPr>
        <w:t>Переработать проект с учетом замечаний, поскольку он демонстрирует слабую интегрированность терминала в существующую дорожно-транспортную сеть территории, создавая дополнительную нагрузку: при переработке увязать его с проектом Южной рокады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ind w:left="0" w:right="-2" w:hanging="0"/>
    </w:pPr>
    <w:rPr>
      <w:rFonts w:ascii="Arial" w:hAnsi="Arial" w:eastAsia="Times New Roman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user</dc:creator>
  <dc:description/>
  <cp:keywords/>
  <dc:language>en-US</dc:language>
  <cp:lastModifiedBy>user</cp:lastModifiedBy>
  <cp:lastPrinted>2015-12-23T14:53:00Z</cp:lastPrinted>
  <dcterms:modified xsi:type="dcterms:W3CDTF">2015-12-23T12:09:00Z</dcterms:modified>
  <cp:revision>15</cp:revision>
  <dc:subject/>
  <dc:title/>
</cp:coreProperties>
</file>