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Ы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2.2020 № 13-02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 стимулирования управы Нагорного района города Москвы на проведение мероприятий по обустройству улиц, содержание которых осуществляют подведомственные префектуре Южного административного округа города Москвы организации 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.12.2012  № 849-ПП «О стимулировании управ районов города Москвы» и обращением главы управы Нагорного района города Москвы от 03.12.2020 № НА-16-1315/0 (вх. № 01-17-41/20 от 04.12.2020), Совет депутатов муниципального округа Нагор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гласовать  направление  средств  стимулирования  управы Нагор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города Москвы на проведение в 2020 году мероприятий по обустройству улиц, содержание которых осуществляют подведомственные префектуре Южного административного округа города Москвы организации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круга Нагорный от 23.06.2020 № 07-02/20 «О согласовании направления средств  стимулирования управы Нагорного района города Москвы на проведение мероприятий по обустройству, текущему, капитальному ремонту дворовых территорий и содержанию территории Нагорного района; по обустройству улиц, содержание которых осуществляют подведомственные префектуре Южного административного округа города Москвы организации»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круга Нагорный от 30.09.2020 № 09-01/20 «О внесении изменений в решение Совета депутатов муниципального округа Нагорный от 23.06.2020 № 07-02/20 «О согласовании направления средств  стимулирования управы Нагорного района города Москвы на проведение мероприятий по обустройству, текущему, капитальному ремонту дворовых территорий и содержанию территории Нагорного района; по обустройству улиц, содержание которых осуществляют подведомственные префектуре Южного административного округа города Москвы организации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Нагорный www.monagornoe.ru  в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Направить настоящее решение в управу Нагорного района города Москвы, Департамент территориальных органов исполнительной власти города Москвы в течении трех дней со дня его принят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главу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горный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.Е. Медведева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иложение  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муниципального округа Нагорный</w:t>
      </w:r>
    </w:p>
    <w:p>
      <w:pPr>
        <w:pStyle w:val="Normal"/>
        <w:tabs>
          <w:tab w:val="clear" w:pos="708"/>
          <w:tab w:val="left" w:pos="14033" w:leader="none"/>
        </w:tabs>
        <w:ind w:right="568" w:hanging="0"/>
        <w:jc w:val="center"/>
        <w:rPr/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от 15.12.2020 № 13-02/20</w:t>
      </w:r>
    </w:p>
    <w:tbl>
      <w:tblPr>
        <w:tblW w:w="156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410"/>
        <w:gridCol w:w="1984"/>
        <w:gridCol w:w="4820"/>
        <w:gridCol w:w="1134"/>
        <w:gridCol w:w="1701"/>
        <w:gridCol w:w="1984"/>
        <w:gridCol w:w="373"/>
      </w:tblGrid>
      <w:tr>
        <w:trPr>
          <w:trHeight w:val="375" w:hRule="atLeast"/>
        </w:trPr>
        <w:tc>
          <w:tcPr>
            <w:tcW w:w="15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</w:t>
            </w:r>
          </w:p>
        </w:tc>
      </w:tr>
      <w:tr>
        <w:trPr>
          <w:trHeight w:val="1138" w:hRule="atLeast"/>
        </w:trPr>
        <w:tc>
          <w:tcPr>
            <w:tcW w:w="15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 обустройству улиц, содержание которых осуществляют подведомственные префектуре Южного административного округа города Москвы организации в 2020 году</w:t>
            </w:r>
          </w:p>
        </w:tc>
      </w:tr>
      <w:tr>
        <w:trPr>
          <w:trHeight w:val="10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крет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траты (тыс. руб.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руктовая ул., д. 7, корп.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,4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,4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ых знаков со стой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4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3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монтаж газ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7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5,4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мферопольский бульвар д.11, к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ие бортового камня на пешеходном перех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6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8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,6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7,1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рноморский б-р, д. 4к1, д. 1к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онтаж искусственных неровностей (элем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4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8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полнитель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ых знаков со стой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7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27,0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ршавское ш., д. 85, к.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ие бортового камня на пешеходном перех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3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6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5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ых знаков со стой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2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,7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тековская, ул. 3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антипарковочных полусф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9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полнитель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4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ых знаков со стой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5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,8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лотниковская ул., д. 3, корп.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1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,7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3,9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клавский проспект, д. 4, корп. 3-6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ие бортового камня на пешеходном перех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8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онтаж искусственных неровностей (элем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4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8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3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полнитель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5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ых знаков со стой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2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5,4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ршавское шоссе, д. 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ие бортового камня на пешеходном перех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7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4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онтаж искусственных неровностей (элемен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4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3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полнитель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5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ых знаков со стой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2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4,6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онгарский б-р, д. 4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реконструкти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полнитель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2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дорожных знаков со стой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,9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 по мероприятиям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54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14286" w:leader="none"/>
        </w:tabs>
        <w:ind w:right="-598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3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7:00Z</dcterms:created>
  <dc:creator>user</dc:creator>
  <dc:description/>
  <cp:keywords/>
  <dc:language>en-US</dc:language>
  <cp:lastModifiedBy>user</cp:lastModifiedBy>
  <cp:lastPrinted>2020-01-21T11:18:00Z</cp:lastPrinted>
  <dcterms:modified xsi:type="dcterms:W3CDTF">2020-12-16T07:18:00Z</dcterms:modified>
  <cp:revision>4</cp:revision>
  <dc:subject/>
  <dc:title/>
</cp:coreProperties>
</file>