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НЫ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5.12.2020 № 13-04/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правления средств  стимулирования управы Нагорного района города Москвы на проведение мероприятий по обустройству улиц, содержание которых осуществляют подведомственные префектуре Южного административного округа города Москвы организации</w:t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.12.2012  № 849-ПП «О стимулировании управ районов города Москвы» и обращением главы управы Нагорного района города Москвы от 03.12.2020 № НА-16-1317/0 (вх. № 01-17-43/20 от 04.12.2020), Совет депутатов муниципального округа Нагор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 направление  средств  стимулирования  управы Нагор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города Москвы на проведение мероприятий по обустройству улиц, содержание которых осуществляют подведомственные префектуре Южного административного округа города Москвы организации (приложение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Нагорный www.monagornoe.ru  в информационно-телекоммуникационной сети «Интернет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Направить настоящее решение в управу Нагорного района города Москвы, Департамент территориальных органов исполнительной власти города Москвы в течении трех дней со дня его приняти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Нагорный </w:t>
      </w:r>
      <w:r>
        <w:rPr>
          <w:b/>
          <w:sz w:val="28"/>
          <w:szCs w:val="28"/>
        </w:rPr>
        <w:t>Медведеву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горный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Н.Е. Медведева</w:t>
      </w:r>
    </w:p>
    <w:p>
      <w:pPr>
        <w:pStyle w:val="Normal"/>
        <w:tabs>
          <w:tab w:val="clear" w:pos="708"/>
          <w:tab w:val="left" w:pos="14033" w:leader="none"/>
        </w:tabs>
        <w:ind w:right="568" w:hanging="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14033" w:leader="none"/>
        </w:tabs>
        <w:ind w:right="568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</w:rPr>
        <w:t>к решению Совета депутатов</w:t>
      </w:r>
    </w:p>
    <w:p>
      <w:pPr>
        <w:pStyle w:val="Normal"/>
        <w:tabs>
          <w:tab w:val="clear" w:pos="708"/>
          <w:tab w:val="left" w:pos="14033" w:leader="none"/>
        </w:tabs>
        <w:ind w:right="568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</w:rPr>
        <w:t>муниципального округа Нагорный</w:t>
      </w:r>
    </w:p>
    <w:p>
      <w:pPr>
        <w:pStyle w:val="Normal"/>
        <w:tabs>
          <w:tab w:val="clear" w:pos="708"/>
          <w:tab w:val="left" w:pos="14033" w:leader="none"/>
        </w:tabs>
        <w:ind w:right="568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</w:rPr>
        <w:t>от 15.12.2020 № 13-04/20</w:t>
      </w:r>
    </w:p>
    <w:p>
      <w:pPr>
        <w:pStyle w:val="Normal"/>
        <w:ind w:left="-709"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47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30"/>
        <w:gridCol w:w="2551"/>
        <w:gridCol w:w="2552"/>
        <w:gridCol w:w="1417"/>
        <w:gridCol w:w="1843"/>
        <w:gridCol w:w="2552"/>
      </w:tblGrid>
      <w:tr>
        <w:trPr>
          <w:trHeight w:val="374" w:hRule="atLeast"/>
        </w:trPr>
        <w:tc>
          <w:tcPr>
            <w:tcW w:w="147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ероприятия </w:t>
            </w:r>
          </w:p>
        </w:tc>
      </w:tr>
      <w:tr>
        <w:trPr>
          <w:trHeight w:val="374" w:hRule="atLeast"/>
        </w:trPr>
        <w:tc>
          <w:tcPr>
            <w:tcW w:w="1474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о обустройству улиц, содержание которых осуществляют подведомственные префектуре Южного административного 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города Москвы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 руб.)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руктовая ул., д.7, корп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кально-реконструктивн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4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,31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6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374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41,23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тековская, ул., д.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кально-реконструктивн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дорожных знак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</w:tr>
      <w:tr>
        <w:trPr>
          <w:trHeight w:val="374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3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лаклавский проспект, д.4, корп.3-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о-реконструктив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дорожных знак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</w:tc>
      </w:tr>
      <w:tr>
        <w:trPr>
          <w:trHeight w:val="374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4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онгарский б-р, д.4,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о-реконструктив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ероприятиям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14286" w:leader="none"/>
        </w:tabs>
        <w:ind w:right="-598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14286" w:leader="none"/>
        </w:tabs>
        <w:ind w:right="-598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14286" w:leader="none"/>
        </w:tabs>
        <w:ind w:right="-598" w:hanging="426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3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3:00Z</dcterms:created>
  <dc:creator>user</dc:creator>
  <dc:description/>
  <dc:language>en-US</dc:language>
  <cp:lastModifiedBy>user</cp:lastModifiedBy>
  <cp:lastPrinted>2020-11-24T09:52:00Z</cp:lastPrinted>
  <dcterms:modified xsi:type="dcterms:W3CDTF">2020-12-16T06:43:00Z</dcterms:modified>
  <cp:revision>2</cp:revision>
  <dc:subject/>
  <dc:title/>
</cp:coreProperties>
</file>