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ОР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0 № 13-14/2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плана мероприятий по противодействию коррупции в органах местного самоуправления муниципального округа Нагорный на 2021 г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 с Федеральными законами Российской Федерации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Совет депутатов муниципального округа  Нагорный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органах местного самоуправления муниципального округа Нагорный на 2021 год (приложение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нять 31 декабря 2020 года с контроля решение Совета депутатов муниципального округа Нагорный от 17.12.2019 № 14-11/19 «Об утверждении плана мероприятий  по противодействию коррупции в органах местного самоуправления муниципального округа Нагорный на 2020 год» как выполнен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агорный в сети Интернет -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agorn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агорный Медведеву Н.Е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ный                                                                                    Н.Е.Медведева   </w:t>
      </w:r>
    </w:p>
    <w:p>
      <w:pPr>
        <w:pStyle w:val="Normal"/>
        <w:ind w:left="10632" w:hanging="0"/>
        <w:jc w:val="both"/>
        <w:rPr/>
      </w:pPr>
      <w:r>
        <w:rPr/>
        <w:t>Приложение</w:t>
      </w:r>
    </w:p>
    <w:p>
      <w:pPr>
        <w:pStyle w:val="Normal"/>
        <w:ind w:left="10632" w:hanging="0"/>
        <w:jc w:val="both"/>
        <w:rPr/>
      </w:pPr>
      <w:r>
        <w:rPr/>
        <w:t>к решению Совета депутатов муниципального округа Нагорный</w:t>
      </w:r>
    </w:p>
    <w:p>
      <w:pPr>
        <w:pStyle w:val="Normal"/>
        <w:ind w:left="10632" w:hanging="0"/>
        <w:jc w:val="both"/>
        <w:rPr/>
      </w:pPr>
      <w:r>
        <w:rPr/>
        <w:t>от 15.12.2020 № 13-14/20</w:t>
      </w:r>
    </w:p>
    <w:p>
      <w:pPr>
        <w:pStyle w:val="Normal"/>
        <w:ind w:left="106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муниципальном округе Нагорный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6"/>
        <w:gridCol w:w="1814"/>
        <w:gridCol w:w="29"/>
        <w:gridCol w:w="3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в области совершенствования правового рег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антикоррупционного законодательства с целью приведения нормативных правовых актов органов местного самоуправления в соответствие с действующим законодательств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проектов (внесение изменений и дополнений) нормативных правовых актов Совета депутатов и аппарата Совета депутатов в области противодействия коррупц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ппарата СД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тикоррупционной экспертизы проектов нормативных правовых актов Совета депутатов и аппарата Совета депутатов,  мониторинг их примен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ппарата СД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 (далее – Комисси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аппарата Совета депутатов муниципального округа Нагорный (далее – СД МО Нагорны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ыполнения мероприятий, предусмотренных Планом (корректировка План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совещаний с муниципальными служащими по вопросам действующего антикоррупционного законодательства, его изменений и приведение нормативных правовых актов органов местного самоуправления  в соответствие с законодательств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противодействию коррупции, утверждение Плана на 2022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21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Главное управление Минюста России по Москве посредством почтовой и электронной связи сведений о результатах рассмотрения поступивших в муниципальный округ Нагорный заключений по итогам проведения независимой антикоррупционной экспертизы, копий писем с информацией о результатах рассмотрения поступивших заключений по итогам проведения независимой антикоррупционной экспертиз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казанием муниципальных услу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овершенств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и в сфере закупок для обеспечени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законодательства в сфере закупок товаров, работ, услуг для обеспечения муниципальных нужд (Федеральный Закон №44- 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ппарата СД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закупок для муниципальных нужд, в том числе у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ппарата СД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 в сети «Интернет» извещений, документации, протоколов, контрактов, их испол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ведения Реестра муниципальных контрактов в соответствии с действующим законодательств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ппарата СД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размещение на официальном сайте  в сети «Интернет» </w:t>
            </w:r>
            <w:r>
              <w:rPr>
                <w:color w:val="000000"/>
              </w:rPr>
              <w:t>отчета об объеме закупок, осуществленных у субъектов малого предпринимательства, социально ориентированных некоммерческих организаций</w:t>
            </w:r>
            <w:r>
              <w:rPr/>
              <w:t xml:space="preserve"> в 2020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арушений антимонопольного законодательства в сфере закуп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 на  официальном сайте аппарата Совета депутатов муниципального округа Нагорный информации о  планируемых контрольных мероприятиях по проведению внутреннего финансового контроля и их результата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 по совершенствованию кадров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муниципальными служащими аппарата СД МО ограничений, установленных ст. 13 Федерального Закона от 02.03.2007г. № 25-ФЗ «О муниципальной службе в Российской Федерации», ст. 14 Закона города Москвы от 22.10.2008 г. №50 «О муниципальной службе в городе Москв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  представлением муниципальными служащими аппарата СД МО справок о доходах, расходах,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0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4.202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аппарата СД МО Нагорный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оснований для проведения проверк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ей с правоохранительными органами о проверке лиц, претендующих на поступление на муниципальную службу на предмет наличия неснятой и непогашенной судимости (при возникновении оснований с учетом требований Федерального Закона от 27.07.2006 г. №152-ФЗ «О персональных данны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 муниципальным служащим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, другим вопросам муниципальной служб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 служебных   расследований   на   основании     поступивших обращений   о    фактах    коррупции    в    отношении   муниципальных    служащи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  муниципальными   служащими 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Осуществление комплекса организационных, разъяснительных и иных мер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Обеспечение принятия мер по повышению эффективности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Обучение муниципальных служащих, впервые поступивших на муниципальную службу, по программам в области противодействия корруп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служб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, 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ормирование у муниципальных служащих негативного отношения  к коррупционному повед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формир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жителей муниципального округа Наг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ание фактов коррупции гласности и публикации их в СМИ и на официальном сайте муниципального округа Нагорны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тематических разделах официального сайта муниципального округа Нагорный справочной информации в области противодействия коррупции, а также информации, поступающей от межрайонной проку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организацио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униципального округа Нагорный информации о порядке и условиях предоставления муниципальных услуг насел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организацио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муниципального округа Нагорный сведений о доходах, расходах, об имуществе и обязательствах имущественного характера муниципальных служащих аппарата Совета депутатов и членов их сем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Д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механизма «обратной связи» с населением в целях выявления фактов коррупции в органах местного самоуправления муниципального округа, в том числе с использованием официального сайта муниципального округа Нагорн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по организационным вопрос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ирование жителей  на  официальном сайте  муниципального округа Нагорный о мерах, принимаемых в муниципальном округе Нагорный  по противодействию корруп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организацио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 к информации о деятельности органов местного самоуправления муниципального округа Нагорный  в соответствии с Федеральным законом от 09.02.2009 № 8-ФЗ «Об осуществлении доступа к информации о деятельности государственных органов и органов местного самоупра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7:00Z</dcterms:created>
  <dc:creator>User</dc:creator>
  <dc:description/>
  <dc:language>en-US</dc:language>
  <cp:lastModifiedBy>user</cp:lastModifiedBy>
  <cp:lastPrinted>2020-12-14T11:27:00Z</cp:lastPrinted>
  <dcterms:modified xsi:type="dcterms:W3CDTF">2020-12-16T07:07:00Z</dcterms:modified>
  <cp:revision>2</cp:revision>
  <dc:subject/>
  <dc:title/>
</cp:coreProperties>
</file>