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0 № 13-15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и порядке уплаты цел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носа      муниципального      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     в    Ассоциацию   «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евой программой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(далее – целевая программа), утвержденной Президиумом Совета муниципальных образований города Москвы (протокол от 11 декабря 2018 года №3) Совет депутатов муниципального округа Нагорны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левой взнос муниципального округа Нагорный на реализацию целевой программы в Ассоциацию «Совет муниципальных образований города Москвы» на 2021 год в размере 40 000 (сорок тысяч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ind w:left="0" w:firstLine="851"/>
        <w:jc w:val="both"/>
        <w:rPr/>
      </w:pPr>
      <w:r>
        <w:rPr>
          <w:sz w:val="28"/>
          <w:szCs w:val="28"/>
        </w:rPr>
        <w:t>Аппарату Совета депутатов муниципального округа Нагорный оплатить целевой взнос на 2021 год в размере 100% в срок до 1 марта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Опубликовать настоящее решение в бюллетене «Московский муниципальный вестник» и разместить на официальном сайте муниципального округа Нагорн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nagornoe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ный                                                                           Н.Е. Медвед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8:00Z</dcterms:created>
  <dc:creator>user</dc:creator>
  <dc:description/>
  <dc:language>en-US</dc:language>
  <cp:lastModifiedBy>user</cp:lastModifiedBy>
  <cp:lastPrinted>2020-12-15T14:51:00Z</cp:lastPrinted>
  <dcterms:modified xsi:type="dcterms:W3CDTF">2020-12-16T07:08:00Z</dcterms:modified>
  <cp:revision>2</cp:revision>
  <dc:subject/>
  <dc:title/>
</cp:coreProperties>
</file>