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ОРНЫ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0 № 13-09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результатах  публичных  слушаний по проекту решения Совета депутатов муниципального округа Нагорный «О бюджете муниципального округа Нагорный на 2021 год и плановый период  2022 и 2023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результатами публичных слушаний по проекту решения Совета депутатов муниципального округа Нагорный «О бюджете муниципального округа Нагорный на 2021 год и плановый период  2022 и 2023 годов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муниципального округа Нагор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right="4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езультаты публичных слушаний по проекту решения Совета депутатов муниципального округа Нагорный «О бюджете муниципального округа Нагорный на 2021 год и плановый период  2022 и 2023 годов»» (далее – публичные слушания) принять к сведению (приложение).</w:t>
      </w:r>
    </w:p>
    <w:p>
      <w:pPr>
        <w:pStyle w:val="TextBodyIndent"/>
        <w:spacing w:before="0" w:after="0"/>
        <w:ind w:firstLine="539"/>
        <w:contextualSpacing/>
        <w:rPr/>
      </w:pPr>
      <w:r>
        <w:rPr/>
        <w:t xml:space="preserve">2. Разместить настоящее решение на официальном сайте муниципального округа Нагорный </w:t>
      </w:r>
      <w:hyperlink r:id="rId2">
        <w:r>
          <w:rPr>
            <w:rStyle w:val="InternetLink"/>
          </w:rPr>
          <w:t>http://monagornoe.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выполнением настоящего решения возложить на главу муниципального округа Нагорный Медведеву Н.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орный</w:t>
        <w:tab/>
        <w:tab/>
        <w:t xml:space="preserve">                                                                   Н.Е.Медвед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>к решению Совета депутатов муниципального округа Нагорный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>от 15.12.2020 № 13-09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5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ЕЗУЛЬТАТЫ ПУБЛИЧНЫХ СЛУШАНИЙ</w:t>
      </w:r>
    </w:p>
    <w:p>
      <w:pPr>
        <w:pStyle w:val="Normal"/>
        <w:widowControl w:val="false"/>
        <w:shd w:fill="FFFFFF" w:val="clear"/>
        <w:autoSpaceDE w:val="false"/>
        <w:spacing w:lineRule="exact" w:line="325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по проекту решения Совета депутатов муниципального округа Нагорны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бюджете муниципального округа Нагорный на 2021 год и плановый период  2022 и 2023 годов»</w:t>
      </w:r>
    </w:p>
    <w:p>
      <w:pPr>
        <w:pStyle w:val="Normal"/>
        <w:widowControl w:val="false"/>
        <w:shd w:fill="FFFFFF" w:val="clear"/>
        <w:autoSpaceDE w:val="false"/>
        <w:spacing w:lineRule="exact" w:line="325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5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Москва                                                                            14 декабря 2020 года</w:t>
      </w:r>
    </w:p>
    <w:p>
      <w:pPr>
        <w:pStyle w:val="Normal"/>
        <w:widowControl w:val="false"/>
        <w:shd w:fill="FFFFFF" w:val="clear"/>
        <w:autoSpaceDE w:val="false"/>
        <w:spacing w:lineRule="exact" w:line="325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назначены решением Совета депутатов муниципального округа Нагорный от 12.11.2020  № 11-03/20 «О назначении публичных слушаний по проекту решения  Совета депутатов муниципального округа Нагорный «О бюджете муниципального округа Нагор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1 год и плановый период  2022 и 2023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70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70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9"/>
          <w:szCs w:val="29"/>
          <w:lang w:eastAsia="ru-RU"/>
        </w:rPr>
        <w:t>Дата проведения: 14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9"/>
          <w:szCs w:val="29"/>
          <w:lang w:eastAsia="ru-RU"/>
        </w:rPr>
        <w:t xml:space="preserve"> декабря 2020 года с 15.00 часов до 16.00 ча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город Москва, улица Болотниковская, дом 3, корпус 2, каб.105</w:t>
      </w:r>
    </w:p>
    <w:p>
      <w:pPr>
        <w:pStyle w:val="Normal"/>
        <w:widowControl w:val="false"/>
        <w:autoSpaceDE w:val="false"/>
        <w:spacing w:lineRule="exact" w:line="317" w:before="420" w:after="600"/>
        <w:ind w:left="20" w:firstLine="70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7" w:before="420" w:after="600"/>
        <w:ind w:left="20" w:firstLine="700"/>
        <w:contextualSpacing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оличество участников: 0</w:t>
      </w:r>
    </w:p>
    <w:p>
      <w:pPr>
        <w:pStyle w:val="Normal"/>
        <w:widowControl w:val="false"/>
        <w:autoSpaceDE w:val="false"/>
        <w:spacing w:lineRule="exact" w:line="317" w:before="420" w:after="600"/>
        <w:ind w:left="20" w:firstLine="700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-7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9"/>
          <w:szCs w:val="29"/>
          <w:lang w:eastAsia="ru-RU"/>
        </w:rPr>
        <w:t>Поступившие предложения от жителей: 0</w:t>
      </w:r>
    </w:p>
    <w:p>
      <w:pPr>
        <w:pStyle w:val="Normal"/>
        <w:widowControl w:val="false"/>
        <w:autoSpaceDE w:val="false"/>
        <w:spacing w:lineRule="exact" w:line="317" w:before="420" w:after="600"/>
        <w:ind w:left="2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-7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9"/>
          <w:szCs w:val="29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60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9"/>
          <w:szCs w:val="29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9"/>
          <w:szCs w:val="29"/>
          <w:lang w:eastAsia="ru-RU"/>
        </w:rPr>
        <w:t xml:space="preserve">По итогам проведения публичных слушаний рабочая группа по организации и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9"/>
          <w:szCs w:val="29"/>
          <w:lang w:eastAsia="ru-RU"/>
        </w:rPr>
        <w:t xml:space="preserve">проведению публичных слушаний по проекту реш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овета депутатов муниципального округа Нагорный «О бюджете муниципального округа Нагор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1 год и плановый период  2022 и 2023 год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2"/>
          <w:sz w:val="29"/>
          <w:szCs w:val="29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9"/>
          <w:szCs w:val="29"/>
          <w:lang w:eastAsia="ru-RU"/>
        </w:rPr>
        <w:t xml:space="preserve">Поддержать и одобрить проект решен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 бюджете муниципального округа Нагор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1 год и плановый период  2022 и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9"/>
          <w:szCs w:val="29"/>
          <w:lang w:eastAsia="ru-RU"/>
        </w:rPr>
        <w:t>в целом.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7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9"/>
          <w:szCs w:val="29"/>
          <w:lang w:eastAsia="ru-RU"/>
        </w:rPr>
        <w:t xml:space="preserve">Направить результаты публичных слушаний и протокол публичных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9"/>
          <w:szCs w:val="29"/>
          <w:lang w:eastAsia="ru-RU"/>
        </w:rPr>
        <w:t xml:space="preserve">слушаний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9"/>
          <w:szCs w:val="29"/>
          <w:lang w:eastAsia="ru-RU"/>
        </w:rPr>
        <w:t>Совету депутатов муниципального округа Нагорный.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9"/>
          <w:szCs w:val="29"/>
          <w:lang w:eastAsia="ru-RU"/>
        </w:rPr>
        <w:t xml:space="preserve">3. Рекомендовать Совету депутатов на очередном заседании  Совета депутатов принять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 бюджете муниципального округа Нагор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1 год и плановый период  2022 и 2023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5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9"/>
          <w:szCs w:val="29"/>
          <w:lang w:eastAsia="ru-RU"/>
        </w:rPr>
        <w:t>Опубликовать результаты публичных слушаний в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9"/>
          <w:szCs w:val="29"/>
          <w:lang w:eastAsia="ru-RU"/>
        </w:rPr>
        <w:t xml:space="preserve"> бюллетене «Московский муниципальный вестник»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9"/>
          <w:szCs w:val="29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420" w:after="600"/>
        <w:ind w:left="20" w:firstLine="548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7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9"/>
          <w:szCs w:val="29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pacing w:lineRule="atLeast" w:line="240" w:before="0" w:after="6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agorn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5:00Z</dcterms:created>
  <dc:creator>user</dc:creator>
  <dc:description/>
  <dc:language>en-US</dc:language>
  <cp:lastModifiedBy>user</cp:lastModifiedBy>
  <dcterms:modified xsi:type="dcterms:W3CDTF">2020-12-16T06:55:00Z</dcterms:modified>
  <cp:revision>2</cp:revision>
  <dc:subject/>
  <dc:title/>
</cp:coreProperties>
</file>