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НЫЙ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>21.02.2023 № 02-07/23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ощрении муниципальных служащих аппарата Совета депутатов муниципального округа Нагорный 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о статьей 26 Федерального закона от 2 марта 2007 года № 25-ФЗ «О муниципальной службе в Российской Федерации», статьей 34 Закона города Москвы  № 50 «О муниципальной службе в городе Москве», Уставом муниципального округа Нагорный, </w:t>
      </w:r>
      <w:r>
        <w:rPr>
          <w:b/>
          <w:sz w:val="28"/>
          <w:szCs w:val="28"/>
        </w:rPr>
        <w:t>Совет депутатов муниципального округа Нагорный решил</w:t>
      </w:r>
      <w:r>
        <w:rPr>
          <w:sz w:val="28"/>
          <w:szCs w:val="28"/>
        </w:rPr>
        <w:t>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1. Утвердить Положение о поощрении муниципальных служащих аппарата Совета депутатов  муниципального округа Нагорный (приложение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2. Признать утратившими силу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1. решение Совета депутатов муниципального округа Нагорный  от 15.10.2013 № 01-01/04 «Об утверждении Положения о поощрении муниципальных служащих аппарата Совета депутатов муниципального округа Нагорны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Муниципального Собрания внутригородского муниципального образования Нагорное от 19 января 2011 года № 01-01/1 «Об утверждении Положения о поощрении муниципальных служащих муниципалитета внутригородского муниципального образования Нагорное в городе Москве».</w:t>
      </w:r>
    </w:p>
    <w:p>
      <w:pPr>
        <w:pStyle w:val="Western"/>
        <w:spacing w:before="0" w:after="0"/>
        <w:ind w:right="-1" w:hanging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8"/>
        </w:rPr>
        <w:tab/>
        <w:t>3. Опубликовать настоящее решение в бюллетене «Московский муниципальный вестник», сетевом издании «Московский муниципальный вестник»</w:t>
      </w:r>
      <w:r>
        <w:rPr>
          <w:color w:val="000000"/>
          <w:sz w:val="28"/>
          <w:szCs w:val="27"/>
        </w:rPr>
        <w:t>.</w:t>
      </w:r>
    </w:p>
    <w:p>
      <w:pPr>
        <w:pStyle w:val="Western"/>
        <w:spacing w:before="0" w:after="0"/>
        <w:ind w:right="-1" w:hanging="0"/>
        <w:jc w:val="both"/>
        <w:rPr/>
      </w:pPr>
      <w:r>
        <w:rPr>
          <w:color w:val="000000"/>
          <w:sz w:val="28"/>
          <w:szCs w:val="28"/>
        </w:rPr>
        <w:tab/>
        <w:t>4. Настоящее решение вступает в силу со дня его официального опубликования.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5. Контроль за выполнением настоящего решения возложить на главу муниципального округа Нагорный </w:t>
      </w:r>
      <w:r>
        <w:rPr>
          <w:b/>
          <w:sz w:val="28"/>
          <w:szCs w:val="28"/>
        </w:rPr>
        <w:t>Шутова П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ный</w:t>
      </w:r>
      <w:r>
        <w:rPr>
          <w:sz w:val="28"/>
          <w:szCs w:val="28"/>
        </w:rPr>
        <w:tab/>
        <w:tab/>
        <w:t xml:space="preserve">                                                                                  </w:t>
      </w:r>
      <w:r>
        <w:rPr>
          <w:b/>
          <w:sz w:val="28"/>
          <w:szCs w:val="28"/>
        </w:rPr>
        <w:t>П.В. Шу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5103" w:right="68" w:hanging="0"/>
        <w:rPr/>
      </w:pPr>
      <w:r>
        <w:rPr>
          <w:spacing w:val="7"/>
          <w:sz w:val="28"/>
          <w:szCs w:val="28"/>
        </w:rPr>
        <w:t xml:space="preserve">к решению Совета депутатов </w:t>
      </w:r>
      <w:r>
        <w:rPr>
          <w:sz w:val="28"/>
          <w:szCs w:val="28"/>
        </w:rPr>
        <w:t xml:space="preserve"> муниципального округа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5103" w:right="68" w:hanging="0"/>
        <w:rPr>
          <w:sz w:val="28"/>
          <w:szCs w:val="28"/>
        </w:rPr>
      </w:pPr>
      <w:r>
        <w:rPr>
          <w:sz w:val="28"/>
          <w:szCs w:val="28"/>
        </w:rPr>
        <w:t>Нагорный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1.02.2023 № 02-07/2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ощрении муниципальных служащих аппарата Совета депутатов  муниципального округа Нагорны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м Положением устанавливаются виды поощрений муниципальных служащих аппарата Совета депутатов муниципального округа  Нагорный (далее – муниципальные служащие) и порядок их примен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ощрение муниципальных служащих осуществляется в соответствии с Трудовым кодексом Российской Федерации, Федеральным законом от 2 марта 2007 года № 25-ФЗ «О муниципальной службе в Российской Федерации», Законом города Москвы от 22 октября 2008 года № 50 «О муниципальной службе в городе Москве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ания и виды поощрений муниципальных служащих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1. Основанием для поощрения муниципальных служащих являются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Успешное и добросовестное исполнение должностных обязанност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1.2. Продолжительная и безупречная служба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.1.3. Выполнение заданий особой важности и сложност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2.2. В отношении муниципального служащего могут применяться следующие виды поощрений:</w:t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/>
        <w:t>2.2.1. Объявление благодарности.</w:t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</w:rPr>
      </w:pPr>
      <w:r>
        <w:rPr/>
        <w:t>2.2.2. О</w:t>
      </w:r>
      <w:r>
        <w:rPr>
          <w:szCs w:val="28"/>
        </w:rPr>
        <w:t>бъявление благодарности с выплатой единовременного денежного поощрения.</w:t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>2.2.3. Награждение грамотой аппарата Совета депутатов муниципального округа Нагорный с выплатой единовременного денежного поощрения или вручением ценного подарка.</w:t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>
          <w:szCs w:val="28"/>
        </w:rPr>
        <w:t>2.2.4. Награждение Почетной грамотой муниципального округа Нагорный.</w:t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>2.2.5. Поощрение Мэра Москвы, Правительства Москвы, Московской городской Думы, награждение наградами города Москвы и присвоение почетных званий города Москвы в соответствии с законами и иными правовыми актами города Москвы.</w:t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>2.2.6. Присвоение почетных званий Российской Федерации, награждение знаками отличия, орденами и медалями Российской Федерации в соответствии с федеральным законодательством.</w:t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>
          <w:szCs w:val="28"/>
        </w:rPr>
        <w:t>2.2.7. Иные виды поощрений, предусмотренные муниципальными правовыми актам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менения поощрения муниципальных служащих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ешение о поощрении муниципального служащего в случаях, указанных в подпунктах 2.2.1, 2.2.2, 2.2.3, 2.2.7 принимается руководителем аппарата Совета депутатов муниципального округа Нагорный и оформляется распоряжением аппарата Совета депутатов муниципального округа Нагорный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граждение Почетной грамотой Совета депутатов муниципального округа  Нагорный осуществляется по представлению руководителя аппарата Совета депутатов  муниципального округа Нагорный и оформляется решением Совета депутатов.</w:t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/>
        <w:t xml:space="preserve">3.3. </w:t>
      </w:r>
      <w:r>
        <w:rPr>
          <w:szCs w:val="28"/>
        </w:rPr>
        <w:t>Поощрение муниципального служащего может применяться по ходатайству,  собственной инициативе руководителя аппарата Совета депутатов муниципального округа Нагорный, а также по рекомендации аттестационной комисс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3.4. По результатам аттестации муниципального служащего аттестационная комиссия может дать рекомендации о применении к нему поощрения за достигнутые им успехи на муниципальной служб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ощрение муниципального служащего производится в торжественной обстановк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 Сведения о поощрениях заносятся в личное дело и трудовую книжку (при наличии) муниципального служащего и (или) в сведения о трудовой деятельности муниципального служащего, оформленные в установленном трудовым законодательством порядке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3.7. Поощрение муниципального служащего с выплатой единовременного денежного поощрения или вручением ценного подарка производится за счет средств, предусмотренных на указанные цели при формировании фонда оплаты труда, а также за счет экономии фонда оплаты труд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 Поощрение муниципального служащего может производиться по итогам года, квартала, месяц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Не допускается применение поощрения к муниципальному служащему в период действия неснятого дисциплинарного взыска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Решение о поощрении муниципального служащего, замещающего должность руководителя аппарата Совета депутатов муниципального округа Нагорный  по контракту, принимается Советом депутатов муниципального округа Нагор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08:00Z</dcterms:created>
  <dc:creator>sibileva</dc:creator>
  <dc:description/>
  <cp:keywords/>
  <dc:language>en-US</dc:language>
  <cp:lastModifiedBy>User</cp:lastModifiedBy>
  <cp:lastPrinted>2023-03-01T13:14:00Z</cp:lastPrinted>
  <dcterms:modified xsi:type="dcterms:W3CDTF">2023-03-01T10:15:00Z</dcterms:modified>
  <cp:revision>3</cp:revision>
  <dc:subject/>
  <dc:title>Модельный вариант</dc:title>
</cp:coreProperties>
</file>