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7.2024 № 09-02/24</w:t>
      </w:r>
    </w:p>
    <w:p>
      <w:pPr>
        <w:pStyle w:val="Normal"/>
        <w:autoSpaceDE w:val="false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67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согласовании проекта адресного перечня 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Нагорный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1 статьи 1 Закона города Москвы </w:t>
        <w:br/>
      </w:r>
      <w:r>
        <w:rPr>
          <w:rFonts w:eastAsia="Calibri"/>
          <w:sz w:val="28"/>
          <w:szCs w:val="28"/>
          <w:lang w:eastAsia="en-US"/>
        </w:rPr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</w:t>
        <w:br/>
        <w:t xml:space="preserve">города Москвы»,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eastAsia="en-US"/>
        </w:rPr>
        <w:t xml:space="preserve">остановлением Правительства Москвы </w:t>
        <w:br/>
      </w:r>
      <w:r>
        <w:rPr>
          <w:rFonts w:eastAsia="Calibri"/>
          <w:sz w:val="28"/>
          <w:szCs w:val="28"/>
          <w:lang w:eastAsia="en-US"/>
        </w:rPr>
        <w:t xml:space="preserve">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            от 08.11.2017 № 828-П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>
          <w:sz w:val="28"/>
          <w:szCs w:val="28"/>
        </w:rPr>
        <w:t xml:space="preserve">и на основании обращения префектуры Южного  административного округа города Москвы от 12.07.2024 № 74-УЖКХиБ/1, поступившего в Совет депутатов муниципального округа </w:t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>Нагорный</w:t>
      </w:r>
      <w:r>
        <w:rPr>
          <w:i/>
          <w:sz w:val="28"/>
          <w:szCs w:val="28"/>
        </w:rPr>
        <w:t xml:space="preserve"> </w:t>
      </w:r>
      <w:bookmarkEnd w:id="0"/>
      <w:bookmarkEnd w:id="1"/>
      <w:bookmarkEnd w:id="2"/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2 июля 2024 года (регистрационный № 01-17-19/24), </w:t>
      </w:r>
      <w:r>
        <w:rPr>
          <w:b/>
          <w:sz w:val="28"/>
          <w:szCs w:val="28"/>
        </w:rPr>
        <w:t>Совет депутатов муниципального округа Нагорный решил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1. Согласовать проект адресного перечня 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Нагорный (приложение).</w:t>
      </w:r>
    </w:p>
    <w:p>
      <w:pPr>
        <w:pStyle w:val="TextBodyIndent"/>
        <w:ind w:firstLine="709"/>
        <w:rPr/>
      </w:pPr>
      <w:r>
        <w:rPr>
          <w:iCs/>
        </w:rPr>
        <w:t>2</w:t>
      </w:r>
      <w:r>
        <w:rPr/>
        <w:t xml:space="preserve">. Направить настоящее решение в префектуру Южного административного округа города Москвы в течение трех календарных дней со дня е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Нагорный </w:t>
      </w:r>
      <w:hyperlink r:id="rId2">
        <w:r>
          <w:rPr>
            <w:rStyle w:val="InternetLink"/>
            <w:sz w:val="28"/>
            <w:szCs w:val="28"/>
          </w:rPr>
          <w:t>http://www.monagornoe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Нагорный </w:t>
      </w:r>
      <w:r>
        <w:rPr>
          <w:b/>
          <w:sz w:val="28"/>
          <w:szCs w:val="28"/>
        </w:rPr>
        <w:t>Шутова П.В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горный</w:t>
      </w:r>
      <w:r>
        <w:rPr>
          <w:sz w:val="28"/>
          <w:szCs w:val="28"/>
        </w:rPr>
        <w:tab/>
        <w:tab/>
        <w:tab/>
        <w:tab/>
        <w:tab/>
        <w:t xml:space="preserve">                </w:t>
        <w:tab/>
        <w:t xml:space="preserve">                              </w:t>
      </w:r>
      <w:r>
        <w:rPr>
          <w:b/>
          <w:sz w:val="28"/>
          <w:szCs w:val="28"/>
        </w:rPr>
        <w:t>П.В. Шутов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  <w:r>
        <w:rPr>
          <w:sz w:val="28"/>
          <w:szCs w:val="28"/>
        </w:rPr>
        <w:t>муниципального округа Нагорный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7.2024 № 09-02/24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 адресного перечня 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 на территории города Москвы (далее - краткосрочный план), расположенных на территории муниципального округа Нагорны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80"/>
        <w:gridCol w:w="3160"/>
        <w:gridCol w:w="3643"/>
        <w:gridCol w:w="1440"/>
        <w:gridCol w:w="2388"/>
      </w:tblGrid>
      <w:tr>
        <w:trPr>
          <w:trHeight w:val="1275" w:hRule="atLeast"/>
        </w:trPr>
        <w:tc>
          <w:tcPr>
            <w:tcW w:w="14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 Адресный перечень многоквартирных домов, в которых в 2033, 2034 и 2035 годах запланированы работы по капитальному ремонту общего имущества, за исключением домов, в которых запланированы только работы по ремонту, замене, модернизации лифтов, ремонту лифтовых шахт, машинных и блочных помещений.</w:t>
            </w:r>
          </w:p>
        </w:tc>
      </w:tr>
      <w:tr>
        <w:trPr>
          <w:trHeight w:val="144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7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607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 краткосрочного плана, гг.</w:t>
            </w:r>
          </w:p>
        </w:tc>
        <w:tc>
          <w:tcPr>
            <w:tcW w:w="7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размер общей площади многоквартирных домов (п.1), подлежащих включению в краткосрочный план, соответствующий году реализации краткосрочного плана, кв.м.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6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 год</w:t>
            </w:r>
          </w:p>
        </w:tc>
        <w:tc>
          <w:tcPr>
            <w:tcW w:w="74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57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 год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0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год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549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й округ города Москвы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игородское муниципальное образование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, кв.м.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1335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ресный перечень многоквартирных домов, в которых в 2033, 2034 и 2035 годах запланированы работы по капитальному ремонту общего имущества, за исключением домов, в которых запланированы только работы по замене отработавшего назначенный срок службы лифта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ковская ул. 3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198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ковская ул. 4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594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ковская ул. 4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601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ковская ул.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568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лавский просп. 12 к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1 212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лавский просп. 4 к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574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лавский просп. 4 к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574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лавский просп. 4 к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4 995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никовская ул. 2 к.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563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никовская ул. 3 к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 285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никовская ул. 4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 682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никовская ул. 4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 700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никовская ул. 6 к.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 640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никовская ул. 9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022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шавское шоссе 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 556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шавское шоссе 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 139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шавское шоссе 90 к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231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рожская ул.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619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рожская ул.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604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рожская ул. 19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 301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рожская ул. 21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637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рожская ул. 21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672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рожская ул. 23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 130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рожская ул. 23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616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рожская ул. 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 937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рожская ул. 29 к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966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рожская ул. 5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616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рожская ул.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653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имовский просп. 5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664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имовский просп. 5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774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феропольский бульв. 13 к.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 446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феропольский бульв. 19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 360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феропольский бульв. 7 к.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 027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феропольский пр.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610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феропольский пр. 16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596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феропольский пр. 16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623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овая ул. 5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 717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овая ул. 8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8 108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овая ул. 8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8 098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овая ул. 9 к.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4 803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морский бульв.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503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морский бульв.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0 318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морский бульв. 7 к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601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морский бульв. 7 к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578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морский бульв. 7 к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592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нгарский бульв. 5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 225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нгарский бульв. 7/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912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нгарский бульв. 8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819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тинская ул. 4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611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тинская ул. 7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605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1605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Адресный перечень многоквартирных домов, в которых в 2033, 2034, 2035 годах запланированы работы по замене отработавшего назначенный срок службы лифта и (или) истекает назначенный срок службы лифтов (25 лет)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ковская ул. 2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239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, 2034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никовская ул. 3 к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729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никовская ул. 6 к.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 640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шавское шоссе 62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004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шавское шоссе 71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4 244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шавское шоссе 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0 272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рожская ул.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619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рожская ул. 13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 292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, 2034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овая ул. 9 к.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4 803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морский бульв.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0 318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морский бульв. 4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 647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морский бульв. 4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 548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морский бульв. 4 к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 566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agor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7:00Z</dcterms:created>
  <dc:creator>Nadezda</dc:creator>
  <dc:description/>
  <cp:keywords/>
  <dc:language>en-US</dc:language>
  <cp:lastModifiedBy>User</cp:lastModifiedBy>
  <cp:lastPrinted>2023-12-19T13:58:00Z</cp:lastPrinted>
  <dcterms:modified xsi:type="dcterms:W3CDTF">2024-07-17T10:27:00Z</dcterms:modified>
  <cp:revision>2</cp:revision>
  <dc:subject/>
  <dc:title/>
</cp:coreProperties>
</file>